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672"/>
        <w:gridCol w:w="1216"/>
      </w:tblGrid>
      <w:tr>
        <w:trPr>
          <w:trHeight w:val="11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66675</wp:posOffset>
                  </wp:positionV>
                  <wp:extent cx="582930" cy="5010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РЕГИОНАЛНИ СТАМБЕНИ ПРОГРАМ</w:t>
            </w:r>
            <w:r>
              <w:rPr>
                <w:b/>
                <w:sz w:val="22"/>
                <w:szCs w:val="22"/>
                <w:lang w:val="sr-CS"/>
              </w:rPr>
              <w:t xml:space="preserve"> – СТАМБЕНИ ПРОГРАМ У РЕПУБЛИЦИ СРБИЈ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ТПРОЈЕКАТ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sr-RS"/>
              </w:rPr>
              <w:t xml:space="preserve"> – </w:t>
            </w:r>
            <w:r>
              <w:rPr>
                <w:b/>
                <w:sz w:val="22"/>
                <w:szCs w:val="22"/>
                <w:lang w:val="sr-CS"/>
              </w:rPr>
              <w:t>СЕОСКЕ КУЋЕ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</w:rPr>
              <w:t>RHP-W</w:t>
            </w:r>
            <w:r>
              <w:rPr>
                <w:b/>
                <w:sz w:val="22"/>
                <w:szCs w:val="22"/>
                <w:lang w:val="sr-RS"/>
              </w:rPr>
              <w:t xml:space="preserve">9 </w:t>
            </w:r>
            <w:r>
              <w:rPr>
                <w:b/>
                <w:sz w:val="22"/>
                <w:szCs w:val="22"/>
              </w:rPr>
              <w:t xml:space="preserve">VHG/COMP 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ДГ-</w:t>
            </w: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1590</wp:posOffset>
                  </wp:positionV>
                  <wp:extent cx="577215" cy="5461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мет:  Прија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а решавање стамбених потреба избеглиц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ar-SA"/>
              </w:rPr>
              <w:t>кроз куповину сеоске куће и доделу пакета помоћ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у општини  Ириг</w:t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колико)       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у држави порекла чланов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општине/града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сеоској кући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пишите тренутно стање сеоске куће коју желите да купи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вршина куће:  ______________   м2                      Површина плаца/окућнице:   ______________  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Цена сеоске куће са окућницом: ____________________________ д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нфраструктурна опремљеност сеоске куће (заокружити постојеће):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ак на водоводну мрежу                                                                      7) прикључак на канализациону мрежу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ење на бунар                                                                                        8) прикључење на септичку јаму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ема воде у објекту, бунар у дворишту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) објекат са купатил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кључак на електро мрежу                                                                         10) објекат без купатила-могућа уградњ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кључен  прикључак на електро мрежу, потребно прикључење              11) објекат без купатила-потребна  доградња просторије за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ма прикључак на електро мрежу                                                                    опремање купат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ведите радове које је потребно извршити на сеоској кући и врсту грађевинског материјала потребног за побољшање услова становања у сеоској кућ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колико није потребан грађевински материјал, наведите намештај/кућне апарате потребне за опремање сеоског домаћин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неки вид стамебног збрињавања на територији Републике Србиј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пакет помоћи у грађевинском материјал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риг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а  Војводе Путника бр.1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406 Ири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 јавни позив – Регионални стамбени програм – потпројекат 9, сеоске ку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8:00Z</dcterms:created>
  <dc:creator>Svjetlana Oklobdzija</dc:creator>
  <dc:description/>
  <cp:keywords/>
  <dc:language>en-US</dc:language>
  <cp:lastModifiedBy>Miodrag</cp:lastModifiedBy>
  <dcterms:modified xsi:type="dcterms:W3CDTF">2020-02-25T08:50:00Z</dcterms:modified>
  <cp:revision>4</cp:revision>
  <dc:subject/>
  <dc:title/>
</cp:coreProperties>
</file>